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18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 21/0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tora Akademii Wychowania Fizycznego im. E.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29 września 2006r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w sprawie „Regulaminu Przyznawania Pomocy Materialnej Studentom i Doktorantom AWF   w Poznaniu” oraz „Regulaminu Przyznawania Stypendiów za Wyniki w Nauce i Stypendiów Doktoranckich Doktorantom AWF w Poznaniu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Na podstawie art. 186 ust. 1, art. 199 – 200 ustawy z dnia 27 lipca 2005r. – Prawo o szkolnictwie wyższym (Dz. U. Nr 164, poz. 1365 z późn. zm.)  </w:t>
      </w:r>
      <w:r>
        <w:rPr>
          <w:rFonts w:cs="Arial" w:ascii="Arial" w:hAnsi="Arial"/>
          <w:b/>
          <w:i/>
          <w:sz w:val="22"/>
        </w:rPr>
        <w:t>zarząd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się</w:t>
      </w:r>
      <w:r>
        <w:rPr>
          <w:rFonts w:cs="Arial" w:ascii="Arial" w:hAnsi="Arial"/>
          <w:sz w:val="22"/>
        </w:rPr>
        <w:t>, 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§ 1.</w:t>
      </w:r>
    </w:p>
    <w:p>
      <w:pPr>
        <w:pStyle w:val="TextBody"/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W Akademii Wychowania Fizycznego im. E.Piaseckiego w Poznaniu wprowadza się:</w:t>
      </w:r>
    </w:p>
    <w:p>
      <w:pPr>
        <w:pStyle w:val="TextBody"/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Regulamin Przyznawania Pomocy Materialnej Studentom i Doktorantom AWF                w Poznaniu” stanowiący załącznik nr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Regulamin Przyznawania Stypendiów za Wyniki w Nauce i Stypendiów Doktoranckich AWF w Poznaniu” stanowiący załącznik nr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konanie postanowień niniejszego zarządzenia powierza się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rektorowi ds. Studiów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ziekanowi Wydziału Wychowania Fizyczn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ziekanowi Wydziału Turystyki i Rekre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ziekanowi Zamiejscowego Wydziału Kultury Fizycznej w Gorzowie Wlkp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Kierownikowi Studiów Doktoranckich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 xml:space="preserve">Traci moc zarządzenie nr 49/05 Rektora Akademii Wychowania Fizycznego im. E.Piaseckiego w Poznaniu z dnia 13 grudnia 2005r. w sprawie „Regulaminu Przyznawania Pomocy Materialnej Studentom Akademii Wychowania Fizycznego im. E.Piaseckiego          w Poznaniu”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de-DE"/>
        </w:rPr>
        <w:t xml:space="preserve">REKTOR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prof. dr hab. med. </w:t>
      </w:r>
      <w:r>
        <w:rPr>
          <w:rFonts w:cs="Arial" w:ascii="Arial" w:hAnsi="Arial"/>
          <w:sz w:val="22"/>
        </w:rPr>
        <w:t xml:space="preserve">Tadeusz Rychlewski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TextBody"/>
        <w:tabs>
          <w:tab w:val="clear" w:pos="708"/>
          <w:tab w:val="left" w:pos="-1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16:00Z</dcterms:created>
  <dc:creator>AWF Poznań</dc:creator>
  <dc:description/>
  <dc:language>en-US</dc:language>
  <cp:lastModifiedBy>AWF Poznań</cp:lastModifiedBy>
  <dcterms:modified xsi:type="dcterms:W3CDTF">2006-10-02T09:16:00Z</dcterms:modified>
  <cp:revision>1</cp:revision>
  <dc:subject/>
  <dc:title>ZARZĄDZENIE NR  21/06</dc:title>
</cp:coreProperties>
</file>